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одимых мерах по охране лесов высокой природоохранной ценности, репрезентативных участков, сохранение ключевых биотопов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а высокой природоохранной ценности (ЛВП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остижения устойчивого лесоуправления, сохранения биологического разнообразия лесохозяйственное учреждение «Молодечненский лесхоз» выявляет и поддерживает высокие природоохранные ценности лесов. Оценка воздействия на леса высокой природоохранной ценности (ЛВПЦ) вызвана необходимостью организации превентивных мер по исключению таких лесов из лесопользования и разработки мероприятий для их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 ценные леса (БЦЛ), которые покрывают типы 1-3 ЛВПЦ обслед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обследуются квартала, где планируется заготовка, чтобы избежать рубки ценных лесов. Обследование производится ИТР, которые ведут заготовки и на практике сохраняют биологическое разнообраз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лесхоза  к лесам  высокой природоохранной ценности категорий 1-3  отнесены  заказники  и памятники природы местного значения, имеющие   специальные охранные обяз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Лебедевском лесничестве решением Молодечненского районного исполнительного комитета организованы  4 памятника прир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Ботанический памятник природы местного значения «Лесные культуры с участием пихты бело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Ботанический памятник природы местного значения «Польские культуры лиственн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отанический памятник природы местного значения «Лиственница в Лебедевском лесниче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еологический памятник природы местного значения «Слободковская выдм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Ботанический памятник «Вековой дуб Молодечненского лесхоз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окского лесни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Ландшафтный заказник местного значения «Бортни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лодечненского леснич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Биологический заказник местного значения «Сосна Веймут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танический памятник природы местного значения «Вередовский дендропар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ник местного значения «Вередовский Бор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ненского лесни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одно-болотный заказник  местного значения «Чист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дошковичского лесни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Гидрологический  заказник «Река Вязы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собого режима охраны памятников</w:t>
      </w:r>
    </w:p>
    <w:p>
      <w:pPr>
        <w:pStyle w:val="ConsPlusNonformat"/>
        <w:ind w:firstLine="7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ТСЯ следующие виды деятельности:</w:t>
      </w:r>
    </w:p>
    <w:p>
      <w:pPr>
        <w:pStyle w:val="ConsPlusNonformat"/>
        <w:widowControl/>
        <w:ind w:left="252" w:hanging="25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ведение работ по гидротехнической мелиорации, работ, связанных с изменением существующего гидрологического режима, за исключением работ по его восстановлению, а также ремонтно-эксплуатационных работ по обеспечению функционирования существующих мелиоративных систем;</w:t>
      </w:r>
    </w:p>
    <w:p>
      <w:pPr>
        <w:pStyle w:val="ConsPlusNonformat"/>
        <w:widowControl/>
        <w:ind w:left="252" w:hanging="25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незаконная рубка, порча и уничтожение растительности (в том числе сжигание порубочных остатков и сухой растительности), кроме   лесохозяйственных мероприятий по оптимизации состава или состояния древостоя(удаление сухостоя, бурелома, ветровала, а так же поросли и самосева нежелательных пород);</w:t>
      </w:r>
    </w:p>
    <w:p>
      <w:pPr>
        <w:pStyle w:val="ConsPlusNonformat"/>
        <w:widowControl/>
        <w:ind w:left="252" w:hanging="25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проезд механизированного транспорта, кроме транспортных средств, используемых в исключительных случаях при уходах за древостоем;</w:t>
      </w:r>
    </w:p>
    <w:p>
      <w:pPr>
        <w:pStyle w:val="ConsPlusNonformat"/>
        <w:widowControl/>
        <w:ind w:left="252" w:hanging="25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выпас и прогон скота; организация пикниковых полян, разведение костров, засорение территории или нанесение какого-либо другого вреда памятнику;</w:t>
      </w:r>
    </w:p>
    <w:p>
      <w:pPr>
        <w:pStyle w:val="ConsPlusNonformat"/>
        <w:widowControl/>
        <w:ind w:left="252" w:hanging="25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мещение отходов, за исключением порубочных остатков при проведении лесохозяйственной деятельности;</w:t>
      </w:r>
    </w:p>
    <w:p>
      <w:pPr>
        <w:pStyle w:val="ConsPlusNonformat"/>
        <w:widowControl/>
        <w:ind w:left="252" w:hanging="25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оставление земельных участков для коллективного садоводства и дачного строительства;</w:t>
      </w:r>
    </w:p>
    <w:p>
      <w:pPr>
        <w:pStyle w:val="ConsPlusNonformat"/>
        <w:widowControl/>
        <w:ind w:left="252" w:hanging="25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мещение животноводческих комплексов и других производственных объектов, объектов хранения химических средств защиты растений и минеральных удобрений; жилой застройки, за исключением домов охотника и рыбака, а также других объектов рекреацион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лесного хозяйства на данных участках проводится согласно охранных обязательств и в соответствии с особым режимом охраны территор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есхоза выделены 7 участков  с произрастанием редких растений, занесенных в Красную книгу РБ. На данные участки действует охранное обязатель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ь учета мест  обитания или произрастания животных и растений, занесенных в Красную книгу РБ(при выделении под охран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301"/>
        <w:gridCol w:w="1299"/>
        <w:gridCol w:w="2307"/>
        <w:gridCol w:w="2310"/>
      </w:tblGrid>
      <w:tr>
        <w:trPr>
          <w:trHeight w:val="81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иче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двид, популяция растения</w:t>
            </w:r>
          </w:p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животн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собей животных,</w:t>
            </w:r>
          </w:p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речаемость для растений</w:t>
            </w:r>
          </w:p>
        </w:tc>
      </w:tr>
      <w:tr>
        <w:trPr>
          <w:trHeight w:val="56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ск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ел лугов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чные особи, наблюдение</w:t>
            </w:r>
          </w:p>
        </w:tc>
      </w:tr>
      <w:tr>
        <w:trPr>
          <w:trHeight w:val="56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5 м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тианта  клобучков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30 экземпляров, наблюдение</w:t>
            </w:r>
          </w:p>
        </w:tc>
      </w:tr>
      <w:tr>
        <w:trPr>
          <w:trHeight w:val="6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м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тианта  клобучков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экземпляров, наблюдение</w:t>
            </w:r>
          </w:p>
        </w:tc>
      </w:tr>
      <w:tr>
        <w:trPr>
          <w:trHeight w:val="56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ел лугов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чные особи, наблюдение</w:t>
            </w:r>
          </w:p>
        </w:tc>
      </w:tr>
      <w:tr>
        <w:trPr>
          <w:trHeight w:val="55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шковичск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жник черепитчат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о, наблюдение</w:t>
            </w:r>
          </w:p>
        </w:tc>
      </w:tr>
      <w:tr>
        <w:trPr>
          <w:trHeight w:val="55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 кудреват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чные особи, наблюдение</w:t>
            </w:r>
          </w:p>
        </w:tc>
      </w:tr>
      <w:tr>
        <w:trPr>
          <w:trHeight w:val="55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кск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ец обыкнове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ые куртины</w:t>
            </w:r>
          </w:p>
        </w:tc>
      </w:tr>
    </w:tbl>
    <w:p>
      <w:pPr>
        <w:pStyle w:val="Normal"/>
        <w:spacing w:lineRule="auto" w:line="240" w:before="0" w:after="0"/>
        <w:ind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59"/>
        <w:gridCol w:w="1911"/>
        <w:gridCol w:w="3717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ередач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охр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ичеств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лесных кварталов и таксационных выделов (нумерация, предлагаемая лесоустроительным проектом; нумерация согласно решению)</w:t>
            </w:r>
          </w:p>
        </w:tc>
      </w:tr>
      <w:tr>
        <w:trPr>
          <w:trHeight w:val="1131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от 26.01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ажник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ит-чат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бедевское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2 выд. 6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 2 выд.6</w:t>
            </w:r>
          </w:p>
        </w:tc>
      </w:tr>
      <w:tr>
        <w:trPr>
          <w:trHeight w:val="1684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ттианта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буч-ко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29 выд. 1-78, 80-113, 115, 123-125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29 выд.9,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ттианта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буч-ко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2 выд. 1-3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2 выд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164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ттианта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бучко-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22 выд.7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22 выд.7</w:t>
            </w:r>
          </w:p>
        </w:tc>
      </w:tr>
      <w:tr>
        <w:trPr>
          <w:trHeight w:val="1407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ттианта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буч-ко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29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. 1-78, 80-113, 115, 123-125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29 выд.11</w:t>
            </w:r>
          </w:p>
        </w:tc>
      </w:tr>
      <w:tr>
        <w:trPr>
          <w:trHeight w:val="1417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ника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112 выд. 11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112 выд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50" w:type="pct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59"/>
        <w:gridCol w:w="1911"/>
        <w:gridCol w:w="3717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ередач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охр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ичеств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лесных кварталов и таксационных выделов (нумерация, предлагаемая лесоустроительным проектом; нумерация согласно решению)</w:t>
            </w:r>
          </w:p>
        </w:tc>
      </w:tr>
      <w:tr>
        <w:trPr>
          <w:trHeight w:val="1417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ника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112 выд. 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112 выд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ника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112 выд. 12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112 выд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ника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110 выд. 3,7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110 выд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ника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115выд. 3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 115 выд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ника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114 выд. 2, 5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114 выд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ника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115выд.(5)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115 выд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ника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ок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42 выд. 2, 3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42 выд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ника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ок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42 выд. 6, 19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42 выд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ел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2 выд. 5, 18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2 выд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50" w:type="pct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59"/>
        <w:gridCol w:w="1911"/>
        <w:gridCol w:w="3717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ередач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охр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ичеств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лесных кварталов и таксационных выделов (нумерация, предлагаемая лесоустроительным проектом; нумерация согласно решению)</w:t>
            </w:r>
          </w:p>
        </w:tc>
      </w:tr>
      <w:tr>
        <w:trPr>
          <w:trHeight w:val="1417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ел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17 выд. 7,11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17 выд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ел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112 выд. 7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112 выд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ел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114 выд. 3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114 выд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ел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115 выд. 1, 6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115 выд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ел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344 выд. 4, 11, 16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344 выд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ел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56 выд. 4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 56 выд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ел лугов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112 выд. 7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112 выд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ел лугов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56 выд. 4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56 выд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ел лугов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58 выд. 20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58 выд.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50" w:type="pct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59"/>
        <w:gridCol w:w="1911"/>
        <w:gridCol w:w="3717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ередач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охр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ичеств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лесных кварталов и таксационных выделов (нумерация, предлагаемая лесоустроительным проектом; нумерация согласно решению)</w:t>
            </w:r>
          </w:p>
        </w:tc>
      </w:tr>
      <w:tr>
        <w:trPr>
          <w:trHeight w:val="1417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ел лугов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42 выд. 10, 11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42 выд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ел лугов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385 выд. 1 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385 выд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ел лугов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374 выд. 3, 4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374 выд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ел лугов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375 выд. 3, 10, 26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375 выд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ик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323 выд. 6, 11-13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323 выд.12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ец обыкно-вен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3 выд. 2-4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3 выд.2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ешением № 1350 от 06.09.2022 года  Молодечненского РИК  переданы под охрану 2 места обитания  диких животных, относящихся к видам, включенным в Красную книгу Республики Беларусь -  барсука.  Места обитания расположены в Радошковичском лесничестве лесные кварталы 169,173 на площади 63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№ 1382 от 30.08.2023 года  Молодечненского РИК  передано под охрану 1 место обитания  диких животных, относящихся к видам, включенным в Красную книгу Республики Беларусь -  барсука.  Место обитания расположено в Радошковичском лесничестве лесной квартал 175 на площади 26,5 га.</w:t>
      </w:r>
    </w:p>
    <w:p>
      <w:pPr>
        <w:pStyle w:val="Normal"/>
        <w:spacing w:lineRule="auto" w:line="240" w:before="0" w:after="0"/>
        <w:ind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к 1-3 категориям ЛВПЦ отнесены участки пойменных типов леса общей площадью 2,3га, участки  в болотных лесах  на площади 16,4 га, плюсовые насаждения сосны обыкновенной и лиственницы европейской общей площадью 9,0  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дробными картами и материалами по выделению ЛВПЦ можно ознакомиться в офисе лесохозяйственного учреждения и его структурных подразделениях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презентативные участ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лесного фонда лесхоза выделены репрезентативные участки лесных экосист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резентативные участки лесных экосистем в совокупности должны полно и пропорционально представлять все многообразие насаждений, произрастающих на арендуемом лесном участке в отношении, прежде всего преобладающих в них древесных пород и их возраста, а также их полнот, классов бонитета и занимаемых ими типов условий местопроизрастания. Репрезентативные участки выделяются в насаждениях естественного происхождения, не затронутых ранее какими-либо интенсивными рубками и имеющих таксационные показатели близкие к средним для той группы насаждений, которую они представляют. При наличии возможности необходимо выделять репрезентативные экосистемы не отдельными участками, рассеянными по территории арендуемого лесного фонда, а пространственно сопряженными группами насаждений (лесными массивами). При этом наиболее важно выделить и сохранить репрезентативные участки для групп насаждений, в которых назначаются и проводятся рубки главного пользования, т.е. для спелых и перестойных древосто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презентативных участков экосистем на период действия сертификата, вводится запрет на проведение любых хозяйственных мероприятий. По истечении этого срока, в случае необходимости проведения рубок или строительства дорог на участке (таксационном выделе), отнесенном к репрезентативным в эксплуатационных лесах, данный участок исключается из числа репрезентативных и взамен него выделяется другой, представляющий ту же группу наса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ртами и материалами выделенных репрезентативных участков можно ознакомиться в офисе  лесохозяйственного учреждения и его структурных подраздел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е ключевых биотоп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биоразнообразия, естественных экологических систем, природных ландшафтов и природных комплексов, устойчивого управления лесами, повышения их потенциала предприятие во время проведения лесохзаготвок сохрянаяет ключевые биотоп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водоохранных зон и меры охраны устанавливаются в соответствии с действующим законодательством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мелких водных объектов (по которым законодательством не установленны параметры выделения водоохранных зон) устанавливается водоохранная зона (в обе стороны от ручьев и речек, вокруг ключей, родников, выходов грунтовых вод) шириной, равной средней высоте окружающего древесного полога, но не менее 20 метров, где не проводятся все виды руб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границ ключевого биотопа соответствует естественному контуру лесного участка и включает временно затопляемые прибрежные учас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на лесосеке вида, занесенного в Красные книги Республики Беларусь, его местообитание подлежит сохран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руг места находки вида, занесенного в Красные книги устанавливается буферная зона радиусом равным средней высоте окружающего древесного полога, но не менее 20 метров. В пределах буферной зоны не проводятся все виды руб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ые перестойные, усыхающие и сухостойные хвойные и лиственные деревья, остолопы (пни, обломанные на различной высо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для обеспечения технической безопасности сухостойные деревья превращают в высокие пни (при машинной валке). При ручной валке убираются стволы, представляющие непосредственную опасность для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с гнездами и дуп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гнездования (март-август) при обитаемости гнезда приостанавливаются все виды рубок на участке. Полностью сохраняется окружающий древостой радиусом 500 метров, для уточнения мер охраны и видовой принадлежности гнезда необходимо проконсультироваться со специалистом-орнитоло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периода гнездования (сентябрь – февраль) деревья с гнездами не подлежат рубке, по возможности включаются в состав сохраняемых лес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ревьев с гнездами диаметром от 1 метра и бол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авливаются все виды рубок в любое время года. Полностью сохраняется окружающий древостой радиусом 500 метров, для уточнения мер охраны и видовой принадлежности гнезда необходимо проконсультироваться со специалистом-орнитоло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ж на разных стадиях раз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ж оставляется в нетронут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захода техники в пасеку, валеж отодвигается в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1 году решением № 88 от 26.01.2021г  выделены и переданы под охрану 44 биото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 Типичные и редкие природные ландшафты и биотопы, не переданные под охрану лесхоз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04"/>
        <w:gridCol w:w="1938"/>
        <w:gridCol w:w="356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передаче под охрану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дкого и типичного природного ландшафта и биотоп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ичест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лесных кварталов и таксационных выделов (нумерация, предлагаемая лесоустроительным проектом; нумерация согласно решению)</w:t>
            </w:r>
          </w:p>
        </w:tc>
      </w:tr>
      <w:tr>
        <w:trPr>
          <w:trHeight w:val="1587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от 26.01.20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одоминантный сосняк мшистый в возрасте 110 ле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окское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120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25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кв. 120, выд.14</w:t>
            </w:r>
          </w:p>
        </w:tc>
      </w:tr>
      <w:tr>
        <w:trPr>
          <w:trHeight w:val="1446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як мшистый в возрасте 11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окское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123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 w:before="0" w:after="0"/>
              <w:ind w:left="-42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  кв. 123, выд. 13</w:t>
            </w:r>
          </w:p>
        </w:tc>
      </w:tr>
      <w:tr>
        <w:trPr>
          <w:trHeight w:val="3058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адная тайга (типичный) 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яки брусничные и ельник мшистый со значительным коли-чеством благонадеж-ного елового и сосново-елового подроста старше 30 лет. Древостой в возрасте 120-130 ле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окское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130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 15, 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131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7, 9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жняя нумерация, согласна решения: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130, выд. 8,15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131, выд. 5,7</w:t>
            </w:r>
          </w:p>
        </w:tc>
      </w:tr>
      <w:tr>
        <w:trPr>
          <w:trHeight w:val="2180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адная тайга (типичный) сосняк мшистый в возрасте 100 лет со значитель-ным количеством благонадежного елового подроста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 2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окское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49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25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жняя нумерация,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 49, выд. 25</w:t>
            </w:r>
          </w:p>
        </w:tc>
      </w:tr>
      <w:tr>
        <w:trPr>
          <w:trHeight w:val="2491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 сосняк мшистый в возрасте 110 лет со значитель-ным количеством благонадежного елово-дубового подроста старше 3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окское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145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145, выд. 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ение таблиц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04"/>
        <w:gridCol w:w="1938"/>
        <w:gridCol w:w="356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передаче под охр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дкого и типичного природного ландшафта и биотоп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ичест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лесных кварталов и таксационных выделов (нумерация, предлагаемая лесоустроительным проектом; нумерация согласно решению)</w:t>
            </w:r>
          </w:p>
        </w:tc>
      </w:tr>
      <w:tr>
        <w:trPr>
          <w:trHeight w:val="2697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яки мшистые в возрасте 110-120 лет со значительным количеством благонадежного елового подроста старше 3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ок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56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жняя нумерация,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 56, выд. 6,7</w:t>
            </w:r>
          </w:p>
        </w:tc>
      </w:tr>
      <w:tr>
        <w:trPr>
          <w:trHeight w:val="1701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як орляковый и соснякмшистый в возрасте 12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ок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225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, 22                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жняя нумерация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а решения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 225, выд. 15,22</w:t>
            </w:r>
          </w:p>
        </w:tc>
      </w:tr>
      <w:tr>
        <w:trPr>
          <w:trHeight w:val="3132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ник кисличный с участием в верхнем ярусе ели и березы и с обильным благонадежным еловым подростом старше 30 лет. Возраст древостоя –  8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ен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239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 кв. 240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жняя нумерация, согласна решения: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239, выд. 8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240, выд. 12</w:t>
            </w:r>
          </w:p>
        </w:tc>
      </w:tr>
      <w:tr>
        <w:trPr>
          <w:trHeight w:val="2158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як долгомошный в возрасте 11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енское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45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жняя нумерация, огласна решения: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45, выд. 10</w:t>
            </w:r>
          </w:p>
        </w:tc>
      </w:tr>
      <w:tr>
        <w:trPr>
          <w:trHeight w:val="1757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йменные дубравы (редки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ава с ясенем и ольхой черной. Средний возраст древостоя – 110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45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57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жняя нумерация,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а решения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45,  выд. 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ение таблиц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04"/>
        <w:gridCol w:w="1938"/>
        <w:gridCol w:w="356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передаче под охр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дкого и типичного природного ландшафта и биотоп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ичест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лесных кварталов и таксационных выделов (нумерация, предлагаемая лесоустроительным проектом; нумерация согласно решению)</w:t>
            </w:r>
          </w:p>
        </w:tc>
      </w:tr>
      <w:tr>
        <w:trPr>
          <w:trHeight w:val="3175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енно сосняки мшистые и вересковые в возрасте 110-120 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1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 35, кв. 2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 8-10, 16, 17, 19, 23, 26, 32, 34, 36) ,кв. 5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, кв. 6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5,8,12, кв. 10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1,  выд. 9,35; кв. 2, выд. 4, 8, 9, 10, 16, 23, 26; кв. 5, выдел  18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6, выд. 5, 12; кв. 10,  выд. 6</w:t>
            </w:r>
          </w:p>
        </w:tc>
      </w:tr>
      <w:tr>
        <w:trPr>
          <w:trHeight w:val="1701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як вересковый и мшистый в возрасте 11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11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, 9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11, выдел  4, 6</w:t>
            </w:r>
          </w:p>
        </w:tc>
      </w:tr>
      <w:tr>
        <w:trPr>
          <w:trHeight w:val="2268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як мшистый в возрасте 110 лет со значительным количеством благонадежного дубового подроста старше 30 ле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19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19, выд. 5</w:t>
            </w:r>
          </w:p>
        </w:tc>
      </w:tr>
      <w:tr>
        <w:trPr>
          <w:trHeight w:val="19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як мшистый в возрасте 105 лет с участием  березы в верхнем ярусе древосто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44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44 выд. 15</w:t>
            </w:r>
          </w:p>
        </w:tc>
      </w:tr>
      <w:tr>
        <w:trPr>
          <w:trHeight w:val="2835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як брусничный и сосняк мшистый в возрасте 110 лет со значительным количеством благонадежного сосново-дубового и елово-дубового подроста старше 3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68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11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76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 86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68, выд. 10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76, выдел 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ение таблиц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13"/>
        <w:gridCol w:w="1929"/>
        <w:gridCol w:w="356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передаче под охр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дкого и типичного природного ландшафта и биотоп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ичест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лесных кварталов и таксационных выделов (нумерация, предлагаемая лесоустроительным проектом; нумерация согласно решению)</w:t>
            </w:r>
          </w:p>
        </w:tc>
      </w:tr>
      <w:tr>
        <w:trPr>
          <w:trHeight w:val="1757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доминантные сосняки мшистые и черничный в возрасте 110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77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5, 9, 13, 66, 67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77,  выдела  3,5,13</w:t>
            </w:r>
          </w:p>
        </w:tc>
      </w:tr>
      <w:tr>
        <w:trPr>
          <w:trHeight w:val="2608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ловые леса с богатой травянистой растительностью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ник крапивный с участием в древостое  ели, березы и сосны.  Возраст древостоя – старше 80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46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, 12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46, выд. 12</w:t>
            </w:r>
          </w:p>
        </w:tc>
      </w:tr>
      <w:tr>
        <w:trPr>
          <w:trHeight w:val="4139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рноольховые и пушистоберезовые леса на избыточно увлажненных почвах и низинных болотах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рофитные пушистоберезовые леса с участием в древостое ольхи черной черной   (тип леса приручейно-травяной).   Возраст древостоя –старше 75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365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 5, 10       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365,  выд. 3, 5, 10</w:t>
            </w:r>
          </w:p>
        </w:tc>
      </w:tr>
      <w:tr>
        <w:trPr>
          <w:trHeight w:val="3912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рноольховые и пушистоберезовые леса на избыточно увлажненных почвах и низинных болотах (типичный)  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рофитные черноольховые леса на торфяных почвах сучастием в древостое сосны и дуба (тип леса – черноольшаник таволговый). Возраст древостоя – старше 75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328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328, выд.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ение таблиц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04"/>
        <w:gridCol w:w="1938"/>
        <w:gridCol w:w="356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передаче под охр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дкого и типичного природного ландшафта и биотоп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ичест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лесных кварталов и таксационных выделов (нумерация, предлагаемая лесоустроительным проектом; нумерация согласно решению)</w:t>
            </w:r>
          </w:p>
        </w:tc>
      </w:tr>
      <w:tr>
        <w:trPr>
          <w:trHeight w:val="4139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рноольховые и пушистоберезовые леса на избыточно увлажненных почвах и низинных болотах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рофитные пушистоберезовыелеса с участием в древостое ольхи черной   (тип леса приручейно-травяной). Возраст древостоя – старше 8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58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58,  выд. 12</w:t>
            </w:r>
          </w:p>
        </w:tc>
      </w:tr>
      <w:tr>
        <w:trPr>
          <w:trHeight w:val="4139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рноольховые и пушистоберезовые леса на избыточно увлажненных почвахи низинных болотах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рофитныепушистоберезовые леса с участием в древостое ольхи черной и ели (тип леса – пушистоберезнякприручейно-травяной ). Возраст древостоя – старше 8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155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155, выдел 12</w:t>
            </w:r>
          </w:p>
        </w:tc>
      </w:tr>
      <w:tr>
        <w:trPr>
          <w:trHeight w:val="4762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рноольховые и пушистоберезовые леса на избыточно увлажненных почвах и низинных болотах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рофитные черноольховые леса на торфяных почвах с участием в древостое березы, ели и осины (тип леса – черноольшаник таволговый и болотно-папоротниковый ). Возраст древостоя – старше 7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25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45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3, 14, 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46 выд. 3, 4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25  выд. 22; кв. 45 выд. 11,13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46, выд.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ение таблиц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04"/>
        <w:gridCol w:w="1938"/>
        <w:gridCol w:w="356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передаче под охр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дкого и типичного природного ландшафта и биотоп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ичест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лесных кварталов и таксационных выделов (нумерация, предлагаемая лесоустроительным проектом; нумерация согласно решению)</w:t>
            </w:r>
          </w:p>
        </w:tc>
      </w:tr>
      <w:tr>
        <w:trPr>
          <w:trHeight w:val="4139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рноольховые и пушистоберезовые леса на избыточно увлажненных почвах и низинных болотах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рофитные черноольховые леса на торфяных почвах (тип леса – черноольшаник болотно-папоротниковый и осоковый). Возраст древостоя – старше 8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73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, 2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74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 21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жняя нумерация, согласна решения: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73  выд. 18; кв. 74 выд. 12,21</w:t>
            </w:r>
          </w:p>
        </w:tc>
      </w:tr>
      <w:tr>
        <w:trPr>
          <w:trHeight w:val="3285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як мшистый в возрасте 110 лет с  благонадежным еловым подростом старше 20 лет и березняк черничный с участием составе верхнего яруса  сосны. Возраст древостоя – 7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354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13, 14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365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ы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 354  выд. 13; кв. 365, выд. 1</w:t>
            </w:r>
          </w:p>
        </w:tc>
      </w:tr>
      <w:tr>
        <w:trPr>
          <w:trHeight w:val="2269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няки орляковые в возрасте 75-80  лет с  обильным благонадежным еловым подростом старше 2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320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, 14, кв. 321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320 выд. 13,14; кв. 321 выд. 4</w:t>
            </w:r>
          </w:p>
        </w:tc>
      </w:tr>
      <w:tr>
        <w:trPr>
          <w:trHeight w:val="3288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яки вересковые в возрасте 110 лет с благонадежным сосново-дубовым подростом старше 10 лет и березняк черничный с участием в верхнем ярусе сосны и осины. Возраст насаждений – 7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141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кв. 197 выд.2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215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 40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141выд. 6; кв.197 выд. 2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215 выд. 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ение таблиц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04"/>
        <w:gridCol w:w="1938"/>
        <w:gridCol w:w="356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передаче под охр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дкого и типичного природного ландшафта и биотоп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ичест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лесных кварталов и таксационных выделов (нумерация, предлагаемая лесоустроительным проектом; нумерация согласно решению)</w:t>
            </w:r>
          </w:p>
        </w:tc>
      </w:tr>
      <w:tr>
        <w:trPr>
          <w:trHeight w:val="2268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як вересковый в возрасте 110 лет с  обильным благонадежным сосново-еловым подростом старше 2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88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88  выдел  12</w:t>
            </w:r>
          </w:p>
        </w:tc>
      </w:tr>
      <w:tr>
        <w:trPr>
          <w:trHeight w:val="3741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няк долгомошный в возрасте 80 лет с  участием в верхнем ярусе ольхи черной и ели и ельник долгомошный с участием в верхнем ярусе березы и ольхи черной. Возраст насаждений  –   115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94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    кв. 121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94 выдел 10; кв. 121 выд. 4</w:t>
            </w:r>
          </w:p>
        </w:tc>
      </w:tr>
      <w:tr>
        <w:trPr>
          <w:trHeight w:val="215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ый сосняк долгомошный  с обильным  благонадежным еловым подростом старше 2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10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10 выд. 2</w:t>
            </w:r>
          </w:p>
        </w:tc>
      </w:tr>
      <w:tr>
        <w:trPr>
          <w:trHeight w:val="2835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яки мшистые со вторым ярусом из ели и  обильным благонадежным сосновым и еловым подростом старше 20 лет. Возраст древостоя 130-15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128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4, 15, 24, 25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128 выд. 11, 24, 25</w:t>
            </w:r>
          </w:p>
        </w:tc>
      </w:tr>
      <w:tr>
        <w:trPr>
          <w:trHeight w:val="1701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яки мшистые в возрасте 11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170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14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170 выд. 2, 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ение таблиц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04"/>
        <w:gridCol w:w="1938"/>
        <w:gridCol w:w="356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передаче под охр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дкого и типичного природного ландшафта и биотоп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ичест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лесных кварталов и таксационных выделов (нумерация, предлагаемая лесоустроительным проектом; нумерация согласно решению)</w:t>
            </w:r>
          </w:p>
        </w:tc>
      </w:tr>
      <w:tr>
        <w:trPr>
          <w:trHeight w:val="2835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ый сосняк черничный с участием в верхнем ярусе ели, ольхи черной, березы и осины. Возраст старшего поколения сосны в древостое – 14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47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47 выд. 14</w:t>
            </w:r>
          </w:p>
        </w:tc>
      </w:tr>
      <w:tr>
        <w:trPr>
          <w:trHeight w:val="2721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ый сосняк черничный с участием в верхнем ярусе ели, ольхи черной, березы и осины. Возраст старшего поколения сосны в древостое – 14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269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 кв. 290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269 выд. 9; кв. 290 выд. 5</w:t>
            </w:r>
          </w:p>
        </w:tc>
      </w:tr>
      <w:tr>
        <w:trPr>
          <w:trHeight w:val="2211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яки вересковые с  обильным благонадежным сосновым подростом в возрасте 15 лет. Возраст древостоя – 110–13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чнен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241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 кв. 262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241 выд. 7; кв. 262 выд. 6</w:t>
            </w:r>
          </w:p>
        </w:tc>
      </w:tr>
      <w:tr>
        <w:trPr>
          <w:trHeight w:val="19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як мшистый в возрасте 110 лет с благонадежным еловым подростом в возрасте 2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шкович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191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191 выд. 2</w:t>
            </w:r>
          </w:p>
        </w:tc>
      </w:tr>
      <w:tr>
        <w:trPr>
          <w:trHeight w:val="164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як черничный в возрасте 110 лет со вторым ярусом из е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шкович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40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40 выд.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ение таблиц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04"/>
        <w:gridCol w:w="1938"/>
        <w:gridCol w:w="356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передаче под охр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дкого и типичного природного ландшафта и биотоп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ичест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лесных кварталов и таксационных выделов (нумерация, предлагаемая лесоустроительным проектом; нумерация согласно решению)</w:t>
            </w:r>
          </w:p>
        </w:tc>
      </w:tr>
      <w:tr>
        <w:trPr>
          <w:trHeight w:val="2041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як мшистый в возрасте 110 лет с благонадежным еловым подростом старше 20 ле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шкович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89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 кв. 97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97 выд. 2; кв. 89 выд. 6</w:t>
            </w:r>
          </w:p>
        </w:tc>
      </w:tr>
      <w:tr>
        <w:trPr>
          <w:trHeight w:val="2835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енно сосняки и ельники черничные в возрасте свыше 110 лет со вторым ярусом из ели или благонадежным еловым  подростом старше 2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шкович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68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0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69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10, 13, 16, 18, 19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68 выд. 8, 10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69 выд. 5, 10, 13, 16</w:t>
            </w:r>
          </w:p>
        </w:tc>
      </w:tr>
      <w:tr>
        <w:trPr>
          <w:trHeight w:val="19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як мшистый в возрасте 110 лет с благонадежным еловым подростом старше 1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шкович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83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83 выд. 15</w:t>
            </w:r>
          </w:p>
        </w:tc>
      </w:tr>
      <w:tr>
        <w:trPr>
          <w:trHeight w:val="2268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як мшистый в возрасте 110 лет с обильным благонадежным сосново-еловым подростом старше 30 ле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шкович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92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9, 20, 23, 24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92 выд. 6, 9, 24</w:t>
            </w:r>
          </w:p>
        </w:tc>
      </w:tr>
      <w:tr>
        <w:trPr>
          <w:trHeight w:val="2211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як вересковый в возрасте 110 лет со значительным количеством благонадежного сосново-елового подроста старше 1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шкович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109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5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109 выд. 2, 5</w:t>
            </w:r>
          </w:p>
        </w:tc>
      </w:tr>
      <w:tr>
        <w:trPr>
          <w:trHeight w:val="1701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як долгомошный. Возраст древостоя – 11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шкович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52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52 выд.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ение таблиц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04"/>
        <w:gridCol w:w="1938"/>
        <w:gridCol w:w="356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передаче под охр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дкого и типичного природного ландшафта и биотоп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ичест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лесных кварталов и таксационных выделов (нумерация, предлагаемая лесоустроительным проектом; нумерация согласно решению)</w:t>
            </w:r>
          </w:p>
        </w:tc>
      </w:tr>
      <w:tr>
        <w:trPr>
          <w:trHeight w:val="2268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тайга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яки мшистые в возрасте 110 лет с  обильным благонадежным сосновым подростом старше 2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шкович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112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9, 11, 18, 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113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112 выд. 5, 9, 11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113 выд. 12</w:t>
            </w:r>
          </w:p>
        </w:tc>
      </w:tr>
      <w:tr>
        <w:trPr>
          <w:trHeight w:val="3912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войные леса на верховых, переходных и низинных болотах, пушистоберезовые леса на переходных болотах (типичный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готрофные кустарничково-сфагновые сосняки (тип леса – сосняк багульниковый) на торфяных почвах. Средний возраст древостоя – 14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шковичско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8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8; выд. 20</w:t>
            </w:r>
          </w:p>
        </w:tc>
      </w:tr>
      <w:tr>
        <w:trPr>
          <w:trHeight w:val="19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са в оврагах и на крутых склонах, вдоль рек и вокруг озер (редк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в. 170 выд. 1, 3, 5, 6, 9, 11, 15, 16, 46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233 выд. 1-3, 6, 8, 12</w:t>
            </w:r>
          </w:p>
        </w:tc>
      </w:tr>
      <w:tr>
        <w:trPr>
          <w:trHeight w:val="1757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ственные леса в долинах рек (типичны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овая нумерация, предлагаемая проектом лесоустрой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в.170 выд. 22-26, 33, 42, 43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яя нумерация, согласна решения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в. 233 выд. 15, 21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хозяйственной деятельности и ЛВП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едется по следующим показ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заготовки древесины по видам рубок главного и промежуточно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и качество лесовосстановит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й и расчетный объем ру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популяций видов животных (осуществляется сбор и анализ общей информ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и охраняем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биотехническ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мероприятий по защите и охране л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лесохозяйствен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ЛВП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хозяйственной деятельности предприятия доступны для общественности на официальном сайте  лесохозяйственного учреждения.  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местным населением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и осуществлении хозяйственной деятельности лесхоз предоставляет возможность местному населению, другим заинтересованным сторонам высказать свои предложения по учету возможных социальных последствий (например, по ограничению хозяйственной деятельности в определенных местах, методам ведения лесохозяйственной деятельности и лесозаготовок, строительству и поддержанию дорожной сети, вопросам трудовой занятости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о снижению негативного воздействия на окружающую сред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хранными зонами являются территории, которые примыкают к береговой линии водных объектов и на которых устанавливается специальный режим осуществления хозяйственной и иной деятельности в целях предотвращения загрязнения, засорения водных объек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водооохранных зон устанавливаются прибрежные защитные полосы, на территории которых вводятся дополнительные ограничения хозяйственной и иной деятель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прибрежных защитных полос запрещается: распашка земель, мест захоронения отходов производства и потребления, химических, отравляющих и ядовитых веществ, движение и стоянка транспортных средств (кроме специальных), за исключением их движения по дорогам и стоянки на дорогах в специально оборудованных местах, имеющее твердое покрытие, выпас сельскохозяйственных животных, использование сточных вод для удобрения почв, не допускается движение трелевочных тракторов (рубки проводятся преимущественно в зимний период по промерзшему грунту), порубочные остатки выносятся за пределы прибрежных защитных поло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ламления порубочными остатками берегов ручьев, рек и оз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адания в них горюче-смазочных 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ытия протока воды при строительстве временных сооружений через ручьи и р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усел рек и ручьев в качестве трасс волоков и лесных доро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мотр плана лесоу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 лесоуправления по мере необходимости вносятся оперативные изменения, связ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ействием природных и антропогенных факторов (вспышек размножения вредителей и болезней леса, наводнений, пожаров, нелегальных рубо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нформацией в отношении ключевых биотопов и ЛВПЦ, поступающей от научных организаций и других заинтересованных сторон, а также в связи с внесением изменений в политики и инструкции предприятия, которые предусматривают немедленную реализаци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ми обязательствами предприятия, согласованными с заинтересованными сторонами, в отношении сохранения или изменения хозяйственного режи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естами, имеющими особое значение (культурное, историческое, религиозное, экологическое и хозяйственное для местного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ЛВП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лесоуправления регулярно пересматривается (не реже чем раз в 5–10 лет) с учетом результатов мониторинга экологических и социально-экономических изменений, а также новой научно-техническ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хране лесов высоко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оохранной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мероприятий по охране  лесов высокой природоохранной ценности  является неотъемлемой частью   охраны лесного фонда .  С целью предотвращения нарушения режима охраны территорий  проводятся рейдовые мероприятия. Для ознакомления населения с правилами  нахождения в лесах и  на ООПТ,  работниками лесохозяйственного учреждения ежегодно  размещаются материалы в печатных изданиях, на сайте лесхоза,  а так же организовываются выступления на радио и телевиденье. Краткий отчет о проделанной работе   приведен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  <w:gridCol w:w="1004"/>
      </w:tblGrid>
      <w:tr>
        <w:trPr>
          <w:trHeight w:val="361" w:hRule="atLeast"/>
        </w:trPr>
        <w:tc>
          <w:tcPr>
            <w:tcW w:w="1004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ведения по охране лес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ГЛХУ "Молодечненский лесхоз" за 2024  год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схозу</w:t>
            </w:r>
          </w:p>
        </w:tc>
      </w:tr>
      <w:tr>
        <w:trPr>
          <w:trHeight w:val="287" w:hRule="atLeast"/>
        </w:trPr>
        <w:tc>
          <w:tcPr>
            <w:tcW w:w="10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лесная охрана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ничеств, шт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участков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исленость государственной лесной охраны, чел. в т.ч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Р лесхоза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Р лесничества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ики, егеря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лесов от пожаров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печати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радио и телевидению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о листовок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о лекций и докладов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бесед с местными жителями (подв. обход)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57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ено новых мест отдыха, шт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ено кострищ, шт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ено подъездов к источникам водоснабжения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о мест отдыха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: малых архитектурных фор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шлагов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агбаумов на второст. дорогах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ировано несанкционированных свалок: шт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а, кбм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о лесов от захламлености: площадь, га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3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а, тыс. кбм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животноводческих комплексов, примыкающих к л/ф, шт.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оведено обследование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лесного и природоохранного законодательства, шт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й, шт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исполнено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штрафов, тыс. рублей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лесов от нарушений лесного и природ. закон.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лесного и природоохр. законодат., шт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ые рубки, всего случаев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м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твёрдолиственным породам, кб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езаконные порубки, кб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явления (%)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ыявлено должностными лицам госуд. л/о, сл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м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, причиненный незаконными рубками,  рублей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6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озмещенный вред, 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6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рейдов, шт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совместных, шт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904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ивлечено к административной ответсвенности, 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о постановлений о наложении адм. взыскания,  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 государственной  л/о.</w:t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о постановлений о налож. адм. взыскания, шт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й, всего, шт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исполнено, шт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штрафов, рублей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за нарушение ППБ, тыс.руб.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о штрафов, рублей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ичинённый вред лесам и землям л/ф, 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6</w:t>
            </w:r>
          </w:p>
        </w:tc>
      </w:tr>
      <w:tr>
        <w:trPr>
          <w:trHeight w:val="257" w:hRule="atLeast"/>
        </w:trPr>
        <w:tc>
          <w:tcPr>
            <w:tcW w:w="90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возмещенный вред, руб.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4:00Z</dcterms:created>
  <dc:creator>Admin</dc:creator>
  <dc:description/>
  <cp:keywords/>
  <dc:language>en-US</dc:language>
  <cp:lastModifiedBy>2</cp:lastModifiedBy>
  <cp:lastPrinted>2017-02-15T14:56:00Z</cp:lastPrinted>
  <dcterms:modified xsi:type="dcterms:W3CDTF">2025-04-24T14:01:00Z</dcterms:modified>
  <cp:revision>6</cp:revision>
  <dc:subject/>
  <dc:title/>
</cp:coreProperties>
</file>